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75"/>
        <w:gridCol w:w="15"/>
        <w:gridCol w:w="30"/>
        <w:gridCol w:w="1349"/>
        <w:gridCol w:w="3970"/>
      </w:tblGrid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화 원 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 xml:space="preserve">전  화 </w:t>
            </w:r>
            <w:r>
              <w:rPr>
                <w:rFonts w:eastAsia="각진제목체;바탕" w:ascii="각진제목체;바탕" w:hAnsi="각진제목체;바탕"/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 xml:space="preserve">전 화 </w:t>
            </w:r>
            <w:r>
              <w:rPr>
                <w:rFonts w:eastAsia="각진제목체;바탕" w:ascii="각진제목체;바탕" w:hAnsi="각진제목체;바탕"/>
                <w:sz w:val="22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팩    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  <w:t>E-</w:t>
            </w:r>
            <w:r>
              <w:rPr>
                <w:rFonts w:ascii="각진제목체;바탕" w:hAnsi="각진제목체;바탕" w:eastAsia="각진제목체;바탕"/>
                <w:sz w:val="22"/>
              </w:rPr>
              <w:t>메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담 당 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ascii="각진제목체;바탕" w:hAnsi="각진제목체;바탕" w:eastAsia="각진제목체;바탕"/>
                <w:sz w:val="24"/>
              </w:rPr>
              <w:t>주    문      내   역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수령자 명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 xml:space="preserve">전화번호 </w:t>
            </w:r>
            <w:r>
              <w:rPr>
                <w:rFonts w:eastAsia="각진제목체;바탕" w:ascii="각진제목체;바탕" w:hAnsi="각진제목체;바탕"/>
                <w:sz w:val="22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각진제목체;바탕" w:hAnsi="각진제목체;바탕" w:eastAsia="각진제목체;바탕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 xml:space="preserve">전화번호 </w:t>
            </w:r>
            <w:r>
              <w:rPr>
                <w:rFonts w:eastAsia="각진제목체;바탕" w:ascii="각진제목체;바탕" w:hAnsi="각진제목체;바탕"/>
                <w:sz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</w:rPr>
            </w:pPr>
            <w:r>
              <w:rPr>
                <w:rFonts w:eastAsia="각진제목체;바탕" w:ascii="각진제목체;바탕" w:hAnsi="각진제목체;바탕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>배 송 지</w:t>
            </w:r>
          </w:p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>주    소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배송 일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-윤고딕340;바탕" w:hAnsi="-윤고딕340;바탕" w:eastAsia="-윤고딕340;바탕"/>
              </w:rPr>
            </w:pPr>
            <w:r>
              <w:rPr>
                <w:rFonts w:cs="맑은 고딕"/>
              </w:rPr>
              <w:t xml:space="preserve">        </w:t>
            </w:r>
            <w:r>
              <w:rPr>
                <w:rFonts w:ascii="-윤고딕340;바탕" w:hAnsi="-윤고딕340;바탕" w:eastAsia="-윤고딕340;바탕"/>
                <w:sz w:val="22"/>
              </w:rPr>
              <w:t xml:space="preserve">년      월     일 </w:t>
            </w:r>
            <w:r>
              <w:rPr>
                <w:rFonts w:eastAsia="-윤고딕340;바탕" w:ascii="-윤고딕340;바탕" w:hAnsi="-윤고딕340;바탕"/>
                <w:sz w:val="22"/>
              </w:rPr>
              <w:t>(</w:t>
            </w:r>
            <w:r>
              <w:rPr>
                <w:rFonts w:ascii="-윤고딕340;바탕" w:hAnsi="-윤고딕340;바탕" w:eastAsia="-윤고딕340;바탕"/>
                <w:sz w:val="22"/>
              </w:rPr>
              <w:t xml:space="preserve">오전 </w:t>
            </w:r>
            <w:r>
              <w:rPr>
                <w:rFonts w:eastAsia="-윤고딕340;바탕" w:ascii="-윤고딕340;바탕" w:hAnsi="-윤고딕340;바탕"/>
                <w:sz w:val="22"/>
              </w:rPr>
              <w:t xml:space="preserve">/ </w:t>
            </w:r>
            <w:r>
              <w:rPr>
                <w:rFonts w:ascii="-윤고딕340;바탕" w:hAnsi="-윤고딕340;바탕" w:eastAsia="-윤고딕340;바탕"/>
                <w:sz w:val="22"/>
              </w:rPr>
              <w:t>오후</w:t>
            </w:r>
            <w:r>
              <w:rPr>
                <w:rFonts w:eastAsia="-윤고딕340;바탕" w:ascii="-윤고딕340;바탕" w:hAnsi="-윤고딕340;바탕"/>
                <w:sz w:val="22"/>
              </w:rPr>
              <w:t>) (</w:t>
            </w:r>
            <w:r>
              <w:rPr>
                <w:rFonts w:ascii="-윤고딕340;바탕" w:hAnsi="-윤고딕340;바탕" w:eastAsia="-윤고딕340;바탕"/>
                <w:sz w:val="22"/>
              </w:rPr>
              <w:t>장례시간</w:t>
            </w:r>
            <w:r>
              <w:rPr>
                <w:rFonts w:eastAsia="-윤고딕340;바탕" w:ascii="-윤고딕340;바탕" w:hAnsi="-윤고딕340;바탕"/>
                <w:sz w:val="22"/>
              </w:rPr>
              <w:t>:                   )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주문 상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각진제목체;바탕" w:hAnsi="각진제목체;바탕" w:eastAsia="각진제목체;바탕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>주문 가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</w:rPr>
            </w:pPr>
            <w:r>
              <w:rPr>
                <w:rFonts w:eastAsia="각진제목체;바탕" w:ascii="각진제목체;바탕" w:hAnsi="각진제목체;바탕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각진제목체;바탕" w:hAnsi="각진제목체;바탕" w:eastAsia="각진제목체;바탕"/>
                <w:sz w:val="22"/>
              </w:rPr>
              <w:t>배송 참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ascii="각진제목체;바탕" w:hAnsi="각진제목체;바탕" w:eastAsia="각진제목체;바탕"/>
                <w:sz w:val="22"/>
              </w:rPr>
              <w:t>카드메시지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각진제목체;바탕" w:hAnsi="각진제목체;바탕" w:eastAsia="각진제목체;바탕"/>
                <w:sz w:val="22"/>
              </w:rPr>
            </w:pPr>
            <w:r>
              <w:rPr>
                <w:rFonts w:eastAsia="각진제목체;바탕" w:ascii="각진제목체;바탕" w:hAnsi="각진제목체;바탕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각진제목체;바탕" w:hAnsi="각진제목체;바탕" w:eastAsia="각진제목체;바탕"/>
          <w:sz w:val="22"/>
        </w:rPr>
      </w:pPr>
      <w:r>
        <w:rPr>
          <w:rFonts w:ascii="각진제목체;바탕" w:hAnsi="각진제목체;바탕" w:eastAsia="각진제목체;바탕"/>
          <w:sz w:val="22"/>
        </w:rPr>
        <w:t>ㅁ 주문시 주의 사항</w:t>
      </w:r>
    </w:p>
    <w:p>
      <w:pPr>
        <w:pStyle w:val="Style14"/>
        <w:numPr>
          <w:ilvl w:val="0"/>
          <w:numId w:val="2"/>
        </w:numPr>
        <w:rPr/>
      </w:pPr>
      <w:r>
        <w:rPr/>
        <w:t>배송일시는 현지 날자 기준이며</w:t>
      </w:r>
      <w:r>
        <w:rPr/>
        <w:t xml:space="preserve">, </w:t>
      </w:r>
      <w:r>
        <w:rPr/>
        <w:t>장례용일 경우 장례일시와 장소가 필수입니다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수령자 전화번호는 반드시 기재되어야 합니다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대부분 국가에는 카드 메시지만 배송 가능합니다</w:t>
      </w:r>
      <w:r>
        <w:rPr/>
        <w:t>.</w:t>
      </w:r>
    </w:p>
    <w:p>
      <w:pPr>
        <w:pStyle w:val="Normal"/>
        <w:jc w:val="center"/>
        <w:rPr/>
      </w:pPr>
      <w:r>
        <w:rPr>
          <w:rFonts w:ascii="각진제목체;바탕" w:hAnsi="각진제목체;바탕" w:eastAsia="각진제목체;바탕"/>
          <w:sz w:val="32"/>
          <w:szCs w:val="28"/>
        </w:rPr>
        <w:t xml:space="preserve">아이한 해외 꽃배달                 전화 </w:t>
      </w:r>
      <w:r>
        <w:rPr>
          <w:rFonts w:eastAsia="각진제목체;바탕" w:ascii="각진제목체;바탕" w:hAnsi="각진제목체;바탕"/>
          <w:sz w:val="32"/>
          <w:szCs w:val="28"/>
        </w:rPr>
        <w:t>: 02-785-7118</w:t>
      </w:r>
    </w:p>
    <w:p>
      <w:pPr>
        <w:pStyle w:val="Normal"/>
        <w:jc w:val="center"/>
        <w:rPr/>
      </w:pPr>
      <w:r>
        <w:rPr>
          <w:rFonts w:eastAsia="각진제목체;바탕" w:ascii="각진제목체;바탕" w:hAnsi="각진제목체;바탕"/>
          <w:sz w:val="28"/>
          <w:szCs w:val="28"/>
        </w:rPr>
        <w:t>www.world-flower.co.kr</w:t>
      </w:r>
      <w:r>
        <w:rPr>
          <w:rFonts w:eastAsia="각진제목체;바탕" w:ascii="각진제목체;바탕" w:hAnsi="각진제목체;바탕"/>
          <w:sz w:val="32"/>
          <w:szCs w:val="28"/>
        </w:rPr>
        <w:t xml:space="preserve">             </w:t>
      </w:r>
      <w:r>
        <w:rPr>
          <w:rFonts w:ascii="각진제목체;바탕" w:hAnsi="각진제목체;바탕" w:eastAsia="각진제목체;바탕"/>
          <w:sz w:val="32"/>
          <w:szCs w:val="28"/>
        </w:rPr>
        <w:t xml:space="preserve">팩스 </w:t>
      </w:r>
      <w:r>
        <w:rPr>
          <w:rFonts w:eastAsia="각진제목체;바탕" w:ascii="각진제목체;바탕" w:hAnsi="각진제목체;바탕"/>
          <w:sz w:val="32"/>
          <w:szCs w:val="28"/>
        </w:rPr>
        <w:t>: 02-6008-0204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각진제목체">
    <w:altName w:val="바탕"/>
    <w:charset w:val="81"/>
    <w:family w:val="roman"/>
    <w:pitch w:val="variable"/>
  </w:font>
  <w:font w:name="-윤고딕340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  <w:t xml:space="preserve">화원 </w:t>
    </w:r>
    <w:r>
      <w:rPr/>
      <w:t>발주</w:t>
    </w:r>
    <w:r>
      <w:rPr/>
      <w:t xml:space="preserve"> 주문서 </w:t>
    </w:r>
    <w:r>
      <w:rPr/>
      <w:t>(</w:t>
    </w:r>
    <w:r>
      <w:rPr/>
      <w:t xml:space="preserve">수신 </w:t>
    </w:r>
    <w:r>
      <w:rPr/>
      <w:t xml:space="preserve">: </w:t>
    </w:r>
    <w:r>
      <w:rPr/>
      <w:t>아이한 해외꽃배달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5:00Z</dcterms:created>
  <dc:creator>kskim</dc:creator>
  <dc:description/>
  <cp:keywords/>
  <dc:language>en-US</dc:language>
  <cp:lastModifiedBy>김 광섭</cp:lastModifiedBy>
  <cp:lastPrinted>2009-05-27T13:41:00Z</cp:lastPrinted>
  <dcterms:modified xsi:type="dcterms:W3CDTF">2023-06-11T12:45:00Z</dcterms:modified>
  <cp:revision>9</cp:revision>
  <dc:subject/>
  <dc:title/>
</cp:coreProperties>
</file>